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6130"/>
            </w:tblGrid>
            <w:tr>
              <w:trPr>
                <w:trHeight w:val="1897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о в действие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директор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У СОШ № 2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«  » января 2013 г. №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:______/ В.А. Карпова /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  » января 2013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Arial"/>
                      <w:sz w:val="24"/>
                      <w:szCs w:val="24"/>
                    </w:rPr>
                  </w:pPr>
                  <w:r>
                    <w:rPr>
                      <w:rFonts w:cs="Arial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3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едагогическом совете №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У СОШ № 2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«  » января 2013 г. №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педсовета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/В.А. Карпова/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  » января 2013 г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ндивидуальном образовательном маршруте обучающегося по предмет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деями применения индивидуальных образовательных маршрутов являются: реализация государственного стандарта образования, формирование ключевых компетентностей обучающихся; индивидуализация процесса обучения; личностный подход; формирование познавательных интересов и потребностей; создание ситуации успеха.</w:t>
      </w:r>
    </w:p>
    <w:p>
      <w:pPr>
        <w:pStyle w:val="Normal"/>
        <w:shd w:fill="FFFFFF" w:val="clear"/>
        <w:spacing w:lineRule="auto" w:line="240" w:before="0" w:after="0"/>
        <w:ind w:left="29" w:firstLine="3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дивидуальные образовательные маршруты учеников отличаются не только по объёму, но 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ю. Данное отличие обусловлено индивидуальными способностями и соответственно их видами деятельности, применяемыми обучающимися при изучении одного и т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 образователь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м выражением индивидуального образовательного маршрута по предмету является карта индивидуального сопровождения ребенка, которая ведется учи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индивидуального сопровождения ребенка является документом, в котором фиксируются мероприятия (задания) и результаты их 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м отражается взаимодействие учителя, ученика, классного руководителя и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б индивидуальном образовательном маршруте обучающегося по предмету при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с целью защиты пра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ликвидации пробелов в знаниях в случае пропусков уроков по различным причинам (по болезни, участие в спортивных соревнованиях во время уроков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ремление ученика повысить оценку знаний по предмету, темы творческой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грамма деятельности  обучающего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, пропустивший урок, либо желающий повысить оценку знаний по предмету, выполняет самостоятельно задания в соответствии с листом индивидуального образовательного маршрута (в случае затруднения может обратиться к учителю за консультаци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боты с индивидуально-образовательными маршрута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ся право ученика на выбор темпов работы, форм обучения, даёт шанс ребёнку открыть себя как индивидуальность, как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деятельности  уч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бсуждает объем предстоящей работы с учеником (в отдельных случаях с родителями), определяет форму отче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контроля усвоения знаний учитель выбирает в соответствии с индивидуальными и личностными особенностями обучающего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выполнения каждого задания учитель выставляет отметку о выполнении и знакомит с ней классного руководителя, родителей ребёнка, которые подписывают маршрутный л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читель действует с учет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ценки  готовности ученика к выполнению индивидуальной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желания ученика выполнять задания по индивидуальной программе и осознание им ответственности принимаемого ре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глас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деятельности  классного руководите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за организацию и ход реализации индивидуального образовательного маршрута ученика несет классный руководитель, в обязанности которого входя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ценка готовности ученика выполнять самостоятельно рабо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бор совместно с учеником индивидуального образовательного маршрута по предм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акты с учителями – предме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нтакты с родителями уче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формление результатов реализации индивидуального образовательного маршрута (внесение отметок в журн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за исполнением данного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заместитель директора по учебно –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8B735A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8B735A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7:00Z</dcterms:created>
  <dc:creator>Мама</dc:creator>
  <dc:description/>
  <cp:keywords/>
  <dc:language>en-US</dc:language>
  <cp:lastModifiedBy>school2</cp:lastModifiedBy>
  <cp:lastPrinted>2012-12-26T09:59:00Z</cp:lastPrinted>
  <dcterms:modified xsi:type="dcterms:W3CDTF">2012-12-26T05:59:00Z</dcterms:modified>
  <cp:revision>55</cp:revision>
  <dc:subject/>
  <dc:title/>
</cp:coreProperties>
</file>